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ápis z výroční členské schůze konané 23.03.2024 ČRS MO Kadaň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ájení VČS panem V. Frimlem předsedou MO. Začátek členské schůze byl odložen o 15 minut z důvodů nedostatečného počtu příchozích členů MO Kadaň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m byla splněna podmínka usnášeníschopnosti výroční členské schůz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 SÚS ČRS:  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é: 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členů MO Kadaň:  21 viz prezenční lis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chválení programu výroční členské schůze MO Kada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 Schválení členů mandátové návrhové a volební komise – přijat jednomyslně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komisí:  návrhová – p. Holan, p. Talač, p. Vokálek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ndátová – p. Mihalov, p. Husák, p. Čiháček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olební – p. Friml, p. Dvořák, p. Schiefn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ontrola usnesení z minulé výroční členské schůze: přednesl p. Friml – všechny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y byly splně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práva o činnosti MO Kadaň za rok 2023: přednesl Ing. Fri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o finančním hospodaření MO Kadaň za rok 2023 - přednesl Saar Micha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Zpráva o rybničním hospodaření MO Kadaň za rok 2023 - přednesl p. Dvořá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o činnosti Rybářské stráže za rok 2022 - přednesl p. Šindelář 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o činnosti kroužku mládeže – přednesl p. Mihal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Zpráva o činnosti Dozorčí komise MO Kadaň – přednesl p. Nová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mandátové komise o usnášení schopnosti VČ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ptace a volba nového člena výboru Michael Saar a volba nového jednatele Pavle Šindelář st ČRS MO Kadaň - náhrady za Ing. Dvouletého - ekonom a Pavla Šindeláře ml. - jedn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Diskuse:</w:t>
      </w:r>
    </w:p>
    <w:p>
      <w:pPr>
        <w:pStyle w:val="Normal"/>
        <w:rPr/>
      </w:pPr>
      <w:r>
        <w:rPr>
          <w:rFonts w:cs="Arial" w:ascii="Arial" w:hAnsi="Arial"/>
          <w:sz w:val="24"/>
        </w:rPr>
        <w:t>13. Přednesení návrhové komise návrh usnesení VČ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. Ukončení výroční členské schů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pěvky členů VČS:</w:t>
      </w:r>
    </w:p>
    <w:p>
      <w:pPr>
        <w:pStyle w:val="Normal"/>
        <w:jc w:val="both"/>
        <w:rPr/>
      </w:pPr>
      <w:r>
        <w:rPr>
          <w:sz w:val="26"/>
          <w:szCs w:val="26"/>
        </w:rPr>
        <w:t>Disku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 Dvořák diskuse ke vrácení povolenek – rybáři nevrací povolenky řádně v termín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zorňujeme členskou základnu že v případě neodevzdání povolenky v řádném termínu jendá se o porušení ryb řádu a věc bude předána DK k posouzení.(hrozí nevydání povolenky na další rok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ská schůze ukládá výboru MO Kadaň zaslat majiteli hráze rybníku Velký Hradec(obec Rokle) upozorněnní na havarijní  stav jmenované hráze a vyzývá obec Rokli k její opravě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10:00Z</dcterms:created>
  <dc:creator>FRIML</dc:creator>
  <dc:description/>
  <cp:keywords/>
  <dc:language>en-US</dc:language>
  <cp:lastModifiedBy>Vilém Friml</cp:lastModifiedBy>
  <cp:lastPrinted>2020-03-10T08:21:00Z</cp:lastPrinted>
  <dcterms:modified xsi:type="dcterms:W3CDTF">2024-03-23T10:09:00Z</dcterms:modified>
  <cp:revision>9</cp:revision>
  <dc:subject/>
  <dc:title>Zápis z výroční členské schůze konané 19</dc:title>
</cp:coreProperties>
</file>